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/>
      </w:pPr>
      <w:r>
        <w:rPr/>
        <w:t>Part IV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HARTS AND FAMILY TREES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24"/>
        </w:rPr>
        <w:endnoteReference w:customMarkFollows="1" w:id="2"/>
        <w:t>8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6.8pt" to="25.2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737360</wp:posOffset>
                </wp:positionV>
                <wp:extent cx="448056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6.8pt" to="377.95pt,13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6.8pt" to="68.4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6.8pt" to="111.6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6.8pt" to="147.6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6.8pt" to="183.6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6.8pt" to="219.6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8pt" to="270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6.8pt" to="306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6.8pt" to="342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737360</wp:posOffset>
                </wp:positionV>
                <wp:extent cx="0" cy="18288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6.8pt" to="378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412740</wp:posOffset>
                </wp:positionV>
                <wp:extent cx="41148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6.2pt" to="377.95pt,42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412740</wp:posOffset>
                </wp:positionV>
                <wp:extent cx="0" cy="18288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6.2pt" to="54pt,4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5412740</wp:posOffset>
                </wp:positionV>
                <wp:extent cx="0" cy="18288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26.2pt" to="154.8pt,4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5412740</wp:posOffset>
                </wp:positionV>
                <wp:extent cx="0" cy="18288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26.2pt" to="277.2pt,4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412740</wp:posOffset>
                </wp:positionV>
                <wp:extent cx="0" cy="18288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6.2pt" to="378pt,4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6235700</wp:posOffset>
                </wp:positionV>
                <wp:extent cx="13716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1pt" to="154.75pt,49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6144260</wp:posOffset>
                </wp:positionV>
                <wp:extent cx="0" cy="9144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83.8pt" to="154.8pt,49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6235700</wp:posOffset>
                </wp:positionV>
                <wp:extent cx="0" cy="18288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1pt" to="46.8pt,5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6327140</wp:posOffset>
                </wp:positionV>
                <wp:extent cx="374904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98.2pt" to="406.75pt,49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6144260</wp:posOffset>
                </wp:positionV>
                <wp:extent cx="0" cy="18288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83.8pt" to="370.8pt,49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10490</wp:posOffset>
                </wp:positionV>
                <wp:extent cx="5524500" cy="26898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89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u w:val="single"/>
                              </w:rPr>
                              <w:t>Chart 1:  The Sales Family from the late 1700’s – late 1800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riano 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elipa G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flischScript Regular" w:hAnsi="CaflischScript Regular" w:cs="CaflischScript Regular"/>
                                <w:sz w:val="28"/>
                              </w:rPr>
                            </w:pPr>
                            <w:r>
                              <w:rPr>
                                <w:rFonts w:cs="CaflischScript Regular" w:ascii="CaflischScript Regular" w:hAnsi="CaflischScript Regular"/>
                                <w:sz w:val="28"/>
                              </w:rPr>
                              <w:t>|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antiago G. 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logia del Car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flischScript Regular" w:hAnsi="CaflischScript Regular" w:cs="CaflischScript Regula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flischScript Regular" w:ascii="CaflischScript Regular" w:hAnsi="CaflischScript Regular"/>
                                <w:b/>
                                <w:sz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flischScript Regular" w:hAnsi="CaflischScript Regular" w:eastAsia="CaflischScript Regular" w:cs="CaflischScript Regula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flischScript Regular" w:cs="CaflischScript Regular" w:ascii="CaflischScript Regular" w:hAnsi="CaflischScript Regular"/>
                                <w:b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Fabreciana,    Juana     Sufronio    Maria    Eufemia    Aniceta     Wenceslao    Sofia    Gorgonio    Sanc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ales              Sales      Sales        Sales    Sales        Sales        Sales             Sales    Sales         Sale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211.8pt;mso-wrap-distance-left:9.05pt;mso-wrap-distance-right:9.05pt;mso-wrap-distance-top:0pt;mso-wrap-distance-bottom:0pt;margin-top:-8.7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u w:val="single"/>
                        </w:rPr>
                        <w:t>Chart 1:  The Sales Family from the late 1700’s – late 1800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riano S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Felipa Ga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flischScript Regular" w:hAnsi="CaflischScript Regular" w:cs="CaflischScript Regular"/>
                          <w:sz w:val="28"/>
                        </w:rPr>
                      </w:pPr>
                      <w:r>
                        <w:rPr>
                          <w:rFonts w:cs="CaflischScript Regular" w:ascii="CaflischScript Regular" w:hAnsi="CaflischScript Regular"/>
                          <w:sz w:val="28"/>
                        </w:rPr>
                        <w:t>|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antiago G. S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ulogia del Car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flischScript Regular" w:hAnsi="CaflischScript Regular" w:cs="CaflischScript Regula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flischScript Regular" w:ascii="CaflischScript Regular" w:hAnsi="CaflischScript Regular"/>
                          <w:b/>
                          <w:sz w:val="28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rFonts w:ascii="CaflischScript Regular" w:hAnsi="CaflischScript Regular" w:eastAsia="CaflischScript Regular" w:cs="CaflischScript Regular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flischScript Regular" w:cs="CaflischScript Regular" w:ascii="CaflischScript Regular" w:hAnsi="CaflischScript Regular"/>
                          <w:b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Fabreciana,    Juana     Sufronio    Maria    Eufemia    Aniceta     Wenceslao    Sofia    Gorgonio    Sanch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Sales              Sales      Sales        Sales    Sales        Sales        Sales             Sales    Sales         Sales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3912870</wp:posOffset>
                </wp:positionV>
                <wp:extent cx="5524500" cy="305562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05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Chart 2: Gador – del Carmen Family 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beza de Barangay Don Placido G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flischScript Regular" w:hAnsi="CaflischScript Regular" w:cs="CaflischScript Regula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flischScript Regular" w:ascii="CaflischScript Regular" w:hAnsi="CaflischScript Regular"/>
                                <w:b/>
                                <w:sz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flischScript Regular" w:hAnsi="CaflischScript Regular" w:cs="CaflischScript Regula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flischScript Regular" w:ascii="CaflischScript Regular" w:hAnsi="CaflischScript Regular"/>
                                <w:b/>
                                <w:sz w:val="28"/>
                              </w:rPr>
                              <w:t>Doña  Petrana G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io Quinto del Car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flischScript Regular" w:hAnsi="CaflischScript Regular" w:cs="CaflischScript Regula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flischScript Regular" w:ascii="CaflischScript Regular" w:hAnsi="CaflischScript Regular"/>
                                <w:b/>
                                <w:sz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flischScript Regular" w:hAnsi="CaflischScript Regular" w:cs="CaflischScript Regula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flischScript Regular" w:ascii="CaflischScript Regular" w:hAnsi="CaflischScript Regular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 xml:space="preserve">Benedicta del Carmen     Fr. Bartolome  del Carmen             Tecla  del Carmen           Eulogia del Carm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 xml:space="preserve">          (impregnated)</w:t>
                              <w:tab/>
                              <w:tab/>
                              <w:tab/>
                              <w:tab/>
                              <w:tab/>
                              <w:t xml:space="preserve"> 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 xml:space="preserve">   Doña Basilia B. Lucero  </w:t>
                              <w:tab/>
                              <w:tab/>
                              <w:tab/>
                              <w:tab/>
                              <w:t xml:space="preserve">     Santiago G. 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>|</w:t>
                              <w:tab/>
                              <w:t>|</w:t>
                              <w:tab/>
                              <w:t>|            |</w:t>
                              <w:tab/>
                              <w:t xml:space="preserve">          |</w:t>
                              <w:tab/>
                              <w:t xml:space="preserve">        |                |</w:t>
                              <w:tab/>
                              <w:t xml:space="preserve">      |           |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eopista Lucero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Fabreciana  Juana   Sufronio  Maria  Eufemia  Aniceta  Wenceslao Sofia Gorgonio San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m.</w:t>
                              <w:tab/>
                              <w:t xml:space="preserve">          Sales          Sales   Sales      Sales   Sales     Sales      Sales       Sales Sales      Sales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CAMPA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240.6pt;mso-wrap-distance-left:9.05pt;mso-wrap-distance-right:9.05pt;mso-wrap-distance-top:0pt;mso-wrap-distance-bottom:0pt;margin-top:308.1pt;mso-position-vertical-relative:text;margin-left:-5.1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Chart 2: Gador – del Carmen Family 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abeza de Barangay Don Placido G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flischScript Regular" w:hAnsi="CaflischScript Regular" w:cs="CaflischScript Regula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flischScript Regular" w:ascii="CaflischScript Regular" w:hAnsi="CaflischScript Regular"/>
                          <w:b/>
                          <w:sz w:val="28"/>
                        </w:rPr>
                        <w:t>|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flischScript Regular" w:hAnsi="CaflischScript Regular" w:cs="CaflischScript Regula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flischScript Regular" w:ascii="CaflischScript Regular" w:hAnsi="CaflischScript Regular"/>
                          <w:b/>
                          <w:sz w:val="28"/>
                        </w:rPr>
                        <w:t>Doña  Petrana G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io Quinto del Car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flischScript Regular" w:hAnsi="CaflischScript Regular" w:cs="CaflischScript Regula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flischScript Regular" w:ascii="CaflischScript Regular" w:hAnsi="CaflischScript Regular"/>
                          <w:b/>
                          <w:sz w:val="28"/>
                        </w:rPr>
                        <w:t>|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flischScript Regular" w:hAnsi="CaflischScript Regular" w:cs="CaflischScript Regula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flischScript Regular" w:ascii="CaflischScript Regular" w:hAnsi="CaflischScript Regular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 xml:space="preserve">Benedicta del Carmen     Fr. Bartolome  del Carmen             Tecla  del Carmen           Eulogia del Carm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  <w:tab/>
                        <w:t xml:space="preserve">          (impregnated)</w:t>
                        <w:tab/>
                        <w:tab/>
                        <w:tab/>
                        <w:tab/>
                        <w:tab/>
                        <w:t xml:space="preserve">  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  <w:tab/>
                        <w:t xml:space="preserve">   Doña Basilia B. Lucero  </w:t>
                        <w:tab/>
                        <w:tab/>
                        <w:tab/>
                        <w:tab/>
                        <w:t xml:space="preserve">     Santiago G. S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  <w:tab/>
                        <w:t>|</w:t>
                        <w:tab/>
                        <w:t>|</w:t>
                        <w:tab/>
                        <w:t>|            |</w:t>
                        <w:tab/>
                        <w:t xml:space="preserve">          |</w:t>
                        <w:tab/>
                        <w:t xml:space="preserve">        |                |</w:t>
                        <w:tab/>
                        <w:t xml:space="preserve">      |           |              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Teopista Lucero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Fabreciana  Juana   Sufronio  Maria  Eufemia  Aniceta  Wenceslao Sofia Gorgonio San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m.</w:t>
                        <w:tab/>
                        <w:t xml:space="preserve">          Sales          Sales   Sales      Sales   Sales     Sales      Sales       Sales Sales      Sales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CAMPA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3: Line of Natalia Sales Jainar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Daughter of Eufemia Sales)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1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2412"/>
        <w:gridCol w:w="2302"/>
        <w:gridCol w:w="2224"/>
      </w:tblGrid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 Cadag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Cadag Jr. m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n Cadag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elyn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adag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raine Baricuatro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dymar Cadag m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ila Coronado m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mly Baricuatro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Cadag</w:t>
            </w:r>
          </w:p>
        </w:tc>
        <w:tc>
          <w:tcPr>
            <w:tcW w:w="2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a Litejio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anne Litejio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irella Cadag m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sse Litejio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iciano Litejio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o Dominic Litejio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Michael Litejio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ffrey Cadag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alia Sales Jainar m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Coronado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narda Coronad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ric Niño Paracueles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mund Paracueles m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. Rebecca Burgos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stora Coronado m.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cent Paracueles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olfo Paracuel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. Christina Paracueles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 Paracueles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onette Paracueles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Russel Cantones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ario Coronado m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vani Francis Cantones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gelio Canton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te Joseph Cantones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erlyn Coronado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Coronado Jr. m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gger Coronado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linda Fria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cel Coronado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Coronado III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4: Line of Aniceta Sal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1"/>
        <w:gridCol w:w="2412"/>
        <w:gridCol w:w="2412"/>
        <w:gridCol w:w="2460"/>
      </w:tblGrid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Gerardo </w:t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ilomena Tabanao m.</w:t>
            </w:r>
          </w:p>
        </w:tc>
        <w:tc>
          <w:tcPr>
            <w:tcW w:w="24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dolfo Tabana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eresita Tabana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artolome Tabanao m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abanao</w:t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armen Guevarra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ernardo Tabanao m.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abanao</w:t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abanao</w:t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iguel Tabanao m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abanao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niceta Sales m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abanao</w:t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erbando Tabana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abanao</w:t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osario Tabana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elestino Tabana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ida Tabanao m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Zosimo Tabanao m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ugenia Eugenio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helma Tabana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ina Tabana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owena Tabana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5: Line of Gerardo Rabuy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2681"/>
        <w:gridCol w:w="2225"/>
        <w:gridCol w:w="2477"/>
      </w:tblGrid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ilith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ddie Rabuya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ila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ourdes Cabahug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ira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ynn Marie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afrosa Rabuya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oy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omeo Cabaro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aster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lthea Marie Rabuya</w:t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uen Rabuya m.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hristan Seth Rabuya</w:t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velyn Burgo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an Anthony Rabuya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erardo Rabuya m.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uenaventura Rabuy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milia Carva</w:t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Visitacion Delatad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erry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essy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smin Dionald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aridad Rabuy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Napoleon Dionald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m Dionald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ice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esario Rabuy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ing Cañete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arl Rabu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6: Line of Maximina Lababa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2681"/>
        <w:gridCol w:w="2446"/>
        <w:gridCol w:w="2477"/>
      </w:tblGrid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Bermudez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zette Jakosalem m.</w:t>
            </w:r>
          </w:p>
        </w:tc>
        <w:tc>
          <w:tcPr>
            <w:tcW w:w="24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boy Bermudez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 Jean Jakosalem m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dito Jakosalem m.</w:t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 Bacals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ita Trinidad</w:t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ño Jakosalem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mer Jakosalem m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a Jakosalem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elda del Ma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Michael Jakosalem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e Jakosalem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ximina Lababat m.</w:t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p Godofrey Jakosalem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ofrero Jakosalem</w:t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ilo Jakosalem m.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n Andrew Jakosalem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agros Cosep</w:t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ei Cylle Jakosalem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Cammyle Jakosalem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z Anne Vendiol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venia Jakosalem m.</w:t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istico Vendiola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ristine Vendiol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7: Line of Teodora Sal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2681"/>
        <w:gridCol w:w="2446"/>
        <w:gridCol w:w="2477"/>
      </w:tblGrid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Gantuanco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an Buaya m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 Gantuanco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Gantuanco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Buaya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ndo John Buaya m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an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Buaya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y Lambo m.</w:t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en Buaya</w:t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Buaya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ne Buaya m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m Buaya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ren Buaya m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ny Cordero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Buaya</w:t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rah Buay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1) Joann Lambo m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ctor Esguerr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odora Sales m.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rian Lambo m.</w:t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nacio Lambo</w:t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1) Eleanor Santos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1) Donna Lamb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) Evamae Jumanil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) Lovelle Lamb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) Adrien May Lamb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sha Gomez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esita Lambo m.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sha Gomez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t Gomez</w:t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ann Gomez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Lamb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gar Lambo m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y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Lamb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Lamb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8: Line of Salud Sal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2681"/>
        <w:gridCol w:w="2698"/>
        <w:gridCol w:w="2335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lon Petrach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lla Paquera m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irilo Petrache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la Stella Petrach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ille Paquera</w:t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lie Paquera m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Paquera m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velyn Sabado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iya Paquera</w:t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Ludivina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xter</w:t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a Fe Paquera m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ybeth</w:t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mersendo Paquera m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hoebe</w:t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ilia Nacario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an Paquer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ni Paquera</w:t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 Paquera m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uel Paquera m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Nancy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sa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alisa Paquer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uel Paquera Jr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 Christopher Vera Cruz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lia Paquera m.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er Paul Vera Cruz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dal Vera Cruz Jr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ann Miguel Paulo Vera Cruz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ly June Vera Cruz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ud Sales m.</w:t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ipriano Paquera</w:t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ristine Climac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th Paquera m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seph Climaco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ristian Joseph Climac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lo Paquer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los Paquera m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oline Villa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ol Kay Paquer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onel Paquer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ar Paquera m.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gela Paquer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iet Hom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ar Paquera Jr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hine Gualbert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ita Paquera m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ie Gualberto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jo Gualbert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ie Jr. Gualbert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e Rose Somoz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lou Paquera m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rso Somoz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9: Line of Bienvenido Sal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2681"/>
        <w:gridCol w:w="2698"/>
        <w:gridCol w:w="2180"/>
      </w:tblGrid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achel Sales m.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ene</w:t>
            </w:r>
          </w:p>
        </w:tc>
        <w:tc>
          <w:tcPr>
            <w:tcW w:w="2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ale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im Sales m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Wilfredo Sales m.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rilou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ale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ale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oises Sales m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ale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ale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Wilfredo Jr. m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ienvenido Sales m.</w:t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vangeline Almendras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ale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escila Cabano</w:t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ke Sarit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e Sales m.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son Sarit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anny Sarita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ice Sarit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arnett Sale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rvin Sales m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rilou Quirol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ou Marie Sale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10: Lines of Honorata, Florencio, Restituta, and Mariano Sal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2681"/>
        <w:gridCol w:w="2698"/>
        <w:gridCol w:w="2360"/>
      </w:tblGrid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oel Tabado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Honorata Sales m.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rancisco Tabad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rances Jade Sale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elino Sales m.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rances Emerald Sale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lorencio Sales m.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eonisa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60" w:hanging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rances Pearl Sale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liceria Grengi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ince Floyd Guevara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lex Guevara m.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incess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race Orbita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ernice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dgardo Guevara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Wencelsao Sales m.</w:t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arme;n Legaspi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estituta Sales m.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Hermoso Guevara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an Guevara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rancis Raymond Guevara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Kelly Echavia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ngela Guevara m.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Kenny Echavia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aul Echavia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chavia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arlene Guevara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retchen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Marisa Sales m. </w:t>
            </w:r>
          </w:p>
        </w:tc>
        <w:tc>
          <w:tcPr>
            <w:tcW w:w="2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lan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riano Sales m.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arlo Tano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Vita Rogers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mcar Sales m.</w:t>
            </w:r>
          </w:p>
        </w:tc>
        <w:tc>
          <w:tcPr>
            <w:tcW w:w="2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ANO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ano</w:t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velyn Sale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11: Line of Adriano Sal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7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2556"/>
        <w:gridCol w:w="2556"/>
      </w:tblGrid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enel Jose Banzon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lizabeth Sales m</w:t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ainier Alexis*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eynaldo Banzon</w:t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Renz Adrian*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odd Lucero Sales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lexander Sales m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Nicole Lucero Sales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ely Jesus D. Lucer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Zindel Lucero Sales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anz Gabriel Jabla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. Annabelle Sales m.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orferio Jabla Jr.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leia Ysabel Jabla</w:t>
            </w:r>
          </w:p>
        </w:tc>
      </w:tr>
      <w:tr>
        <w:trPr>
          <w:trHeight w:val="276" w:hRule="atLeast"/>
        </w:trPr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driano Sales m.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eatriz F. Cinco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Heather Madeleine Sales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drian Sales m.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riles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lma Sales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nthony Sales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iana Arielle Acosta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imee Sales m.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ionel Acost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rancesca Andres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ileen Sales m.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lissandro Andres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esar Francis Andres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ia Beatriz Andres</w:t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*twins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12: Line of Francisco Sales Vaño U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8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2412"/>
        <w:gridCol w:w="2225"/>
        <w:gridCol w:w="2225"/>
      </w:tblGrid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astr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osario Vaño Uy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astr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atalino Castr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astr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astr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Florentina Vaño U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Evelina Vaño Uy m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Dan Toritsil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rturo Vaño Uy Jr.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rturo Vaño Uy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osalinda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osita Jaenar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onald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Santiago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David Vaño Uy m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Ben Vaño Uy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elestina Gador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Daniel Vaño Uy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ictor Vaño U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Nenita Vaño U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Florence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amilo Vaño Uy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Glece Catatinga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amille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riel Dane Llarenas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Luz Vaño Uy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rnel Llarenas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Lucille Llarenas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Teresita Vaño U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Matthew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aul Vaño Uy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Belle</w:t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Shereen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ene Vaño Uy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Shirley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Sherwin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Francisco Vaño Uy m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 xml:space="preserve">Cesar Vaño Uy Jr.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osakinda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Percival Vaño Uy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esar Vaño Uy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Francisca Cunanan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irgilio Vaño Uy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ivian Vaño U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Lydia Vaño U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Emerito Vaño U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Sylvia Vaño Uy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Bebot Sanchez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Samuel Vaño Uy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Narcisa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Nonito Vaño Uy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Libeth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ngelito Vaño Uy m.</w:t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aymund Ben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Ester Brima Asener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Estrella Marie Vaño Uy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amon Vaño Uy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Dominga Loquias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thena Grace Agablira</w:t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Wilma Vaño Uy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oger Agablir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oel Vaño U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hart 13: Line of Celedonia Inez Sales (1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103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2301"/>
        <w:gridCol w:w="2050"/>
        <w:gridCol w:w="2225"/>
        <w:gridCol w:w="1135"/>
        <w:gridCol w:w="90"/>
        <w:gridCol w:w="383"/>
      </w:tblGrid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Luchie Espina m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Oranus Espina m.</w:t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e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onching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ovel Cosep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ulio Cosep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asmin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Elaine Teofil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anny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erome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noy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Leonito Cosep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Deserie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Edita Tampus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oel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oman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braham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lbert Cosep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ean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eledonia Inez Sales m.</w:t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Narcisa Pardill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oan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ndres Espina</w:t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armel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(1)Ronato Perlas Jr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Elsie Cosep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(1)Raymond Perlas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(1) Renato Perlas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(1)Robert Perlas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(2) Gregun Lauron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(1)Perlas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(2)Laurence Lauron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Harold delos Santos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Aida Cosep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Neil delos Santos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Nicolas delos Santos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Precious delos Santos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Mikaela Ambot</w:t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onald Ambot m.</w:t>
            </w:r>
          </w:p>
        </w:tc>
        <w:tc>
          <w:tcPr>
            <w:tcW w:w="16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Neny Aria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Fe Cosep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Ofelia Ambot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Marietta Espina m.</w:t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Romeo Ambot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Odesseous Ambot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ulius Cosep</w:t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Maria Fe Ambot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Francisco Alvaro Jr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oy Cosep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Francis Alvaro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Francisco Alvar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Happy Alvaro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Franklin Alvaro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Boyet Cosep m.</w:t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Prim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Prio Cosep m.</w:t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Marichu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Judith Luzan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Giselle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lara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Glen Cosep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Stan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Dandan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Socrates Cosep m.</w:t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Lynlyn 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Lenni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osep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Emma Cosep m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Conrad Warkin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hart 14: Line of Celedonia Inez Sale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8"/>
        <w:gridCol w:w="2412"/>
        <w:gridCol w:w="2225"/>
        <w:gridCol w:w="2225"/>
        <w:gridCol w:w="1380"/>
      </w:tblGrid>
      <w:tr>
        <w:trPr>
          <w:trHeight w:val="305" w:hRule="atLeast"/>
        </w:trPr>
        <w:tc>
          <w:tcPr>
            <w:tcW w:w="461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arise Geryn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ilo m.</w:t>
            </w:r>
          </w:p>
        </w:tc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orenzo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atima Pantr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elia Loyola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orene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gine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egina m.</w:t>
            </w:r>
          </w:p>
        </w:tc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el Intong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melit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racisco Cabalhug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des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ene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he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ti Ma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io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rseni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eresita Soriaga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k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tonio Dungug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ulius m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erluz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tonio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raly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ilaria Ar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lo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geli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essa Ma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dgardo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winkl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Yolanda Um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dgard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Kimberl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herwi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elia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haro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onrado Agust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heondeth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dga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uzviminda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anil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lorentino Alicame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e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am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aniel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eledonia Inez  Sales m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ilaria Cabonilas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na Li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rew Espina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ufrusina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lda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lando Mangl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ulie Yolan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ll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uni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onzalo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ster F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ita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rgilio II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rgilio Jr.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essa Noree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ormanita Cabiling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iche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ufrusina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reciosa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gare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rgilio Libago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ichael Millares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erni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esus m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le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resa m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rasio Eroj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qu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on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res Jr. m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Isabl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car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  <w:lang w:eastAsia="en-US"/>
              </w:rPr>
              <w:t xml:space="preserve">                                         </w:t>
            </w:r>
          </w:p>
          <w:p>
            <w:pPr>
              <w:pStyle w:val="TextBody"/>
              <w:rPr/>
            </w:pPr>
            <w:r>
              <w:rPr/>
              <w:t>rt 15: Lines of Prudencio &amp;         Madrona Sal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yd Owen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cel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igi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ynaldo Nata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quito Lagrama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les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sol* m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ul Gata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itz Gerald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melda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dred Barry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ovidencio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cie Sitja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oria Liquin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phe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udencio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ry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vita Cabaron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ar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tolom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n Limwell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phanie m.</w:t>
            </w:r>
          </w:p>
        </w:tc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celyn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ke Ugada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ime Blanca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ndo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su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nesto Jr.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nesto m.</w:t>
            </w:r>
          </w:p>
        </w:tc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cholas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z Tabao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ledad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ur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gonio Sales m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n-Yan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peranza Tarunguy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Zaida m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innie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e K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y-Day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ingo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t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 Ty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nal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en m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ryl Perill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mon Anthony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mon Antonio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uchie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medios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car Dumanta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pimaco Fernandez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. Li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ilee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jandr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onette m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jandro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cy Ramo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alinda Pagalunan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an m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i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i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ing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dron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licisimo Llenos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lit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cto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ko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isco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isc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lda Sumagaysay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y An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cita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ic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pito Pilpi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yso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-Sa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me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gelo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wi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emi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gel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eastAsia="en-US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rt 16: Line of Gaudencia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ssa F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sa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 Jud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lipe Bernard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r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a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ar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elle Le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cquel Enriquez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dous Christian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orico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lu Bernard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nnah Ester</w:t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udenci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a Aimee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ntaleon Cabaron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sus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ul Anthony Pagadua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gonio Sales m.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cita Novesas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sus Ja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peranza Tarunguy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mel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ma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chol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afin Santiag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harasmariah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ne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ida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len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ger Somo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dema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d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di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si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or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is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Nila 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or Vincen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610" w:type="dxa"/>
            <w:gridSpan w:val="2"/>
            <w:tcBorders/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rt 17: Line of Lily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ris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sephine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aren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implicio Pocon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nneth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se Pepito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ily Sales m.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epito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arida Marie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rik Acbaranasser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ia Bell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uie Rey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orgonio Sales m.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yan Ed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centa Cabaron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vin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ben m.</w:t>
            </w:r>
          </w:p>
        </w:tc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y Grace Venus Hibay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u w:val="single"/>
                <w:lang w:eastAsia="en-US"/>
              </w:rPr>
              <w:t>Chart 18: Line of Dumitilia, Josefina, &amp; Emilia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ie Chris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uth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trick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selito Andra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umitili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omeo Maya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uel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itchie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orgonio Sales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imwel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ebin Jimeno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sefina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ex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omeo Gabat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ichae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erom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nabeth</w:t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anklin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anet Magbanu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milia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mbrosio Gungia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ichar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ber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el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lme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il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lang w:eastAsia="en-US"/>
              </w:rPr>
              <w:t xml:space="preserve">                                                  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u w:val="single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u w:val="single"/>
                <w:lang w:eastAsia="en-US"/>
              </w:rPr>
              <w:t>Chart 19: Line of Sanch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Anthony m.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ricia Ann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linda m.</w:t>
            </w:r>
          </w:p>
        </w:tc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nardino m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elino Dabalos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 Bernard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quilina Quiel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topher John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lind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dr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 Ann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. Luisa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yan James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onardo Bertulf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onard John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cho Sales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me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domera Cabaron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nette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oniett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e Arceli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i Jr.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i Tiu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mond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yrus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. Marina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tal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ardo Ypant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dric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ryl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os m.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tric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nciana Lamosao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ddy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. Alma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rilo Estorio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. Bella m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jimi Yama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neth Jay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hel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thel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y Estorb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ac Abraham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. Chariza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jie Balmor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os Jr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e Natalie</w:t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us Emmanuel m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ira Daka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8</w:t>
      </w:r>
      <w:r>
        <w:rPr>
          <w:rFonts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The information from Charts 3 to 19 were taken from the collated family documents of Felinda Sales Dabalo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flischScript Regular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flischScript Regular" w:hAnsi="CaflischScript Regular" w:cs="CaflischScript Regula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Bookman Old Style" w:hAnsi="Bookman Old Style" w:cs="Bookman Old Style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00"/>
      <w:sz w:val="24"/>
      <w:u w:val="singl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29:00Z</dcterms:created>
  <dc:creator>CVS Center</dc:creator>
  <dc:description/>
  <dc:language>en-US</dc:language>
  <cp:lastModifiedBy>CVS Center</cp:lastModifiedBy>
  <dcterms:modified xsi:type="dcterms:W3CDTF">2003-04-02T18:29:00Z</dcterms:modified>
  <cp:revision>2</cp:revision>
  <dc:subject/>
  <dc:title>Part IV</dc:title>
</cp:coreProperties>
</file>